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 xml:space="preserve">Attività sportive giovanili: l'etica tra scienze e complessità </w:t>
      </w:r>
    </w:p>
    <w:p>
      <w:pPr>
        <w:pStyle w:val="Normal"/>
        <w:rPr>
          <w:sz w:val="32"/>
          <w:szCs w:val="32"/>
        </w:rPr>
      </w:pPr>
      <w:r>
        <w:rPr>
          <w:sz w:val="32"/>
          <w:szCs w:val="32"/>
        </w:rPr>
      </w:r>
    </w:p>
    <w:p>
      <w:pPr>
        <w:pStyle w:val="Normal"/>
        <w:rPr/>
      </w:pPr>
      <w:r>
        <w:rPr/>
        <w:t xml:space="preserve">Esistono ormai diverse questioni aperte che obbligano gli addetti ai lavori a delle vere e proprie “conversioni ad U” alla ricerca di nuovi fondamenti epistemologici (*) utili per rianalizzare i nessi tra sport, scienze, etica e nuove complessità. </w:t>
      </w:r>
    </w:p>
    <w:p>
      <w:pPr>
        <w:pStyle w:val="Normal"/>
        <w:rPr/>
      </w:pPr>
      <w:r>
        <w:rPr/>
        <w:t xml:space="preserve">(*) Sono gli elementi e i criteri di validità del sapere e dell’agire scientifico. </w:t>
      </w:r>
    </w:p>
    <w:p>
      <w:pPr>
        <w:pStyle w:val="Normal"/>
        <w:rPr/>
      </w:pPr>
      <w:r>
        <w:rPr/>
        <w:t xml:space="preserve">Ad un periodo di fitto dialogo e confronto tra sport e scienze, sta facendo se-guito l’attuale condizione di smarrimento e di perdita d’identità dello sport educativo e giovanile stesso. La causa va individuata nella mancanza di rispo-ste prima culturali e poi scientifiche agli interrogativi posti in ordine alla di-mensione epistemologica; e ciò con particolare riferimento soprattutto per quanto attiene le scienze uma-ne. </w:t>
      </w:r>
    </w:p>
    <w:p>
      <w:pPr>
        <w:pStyle w:val="Normal"/>
        <w:rPr/>
      </w:pPr>
      <w:r>
        <w:rPr/>
        <w:t xml:space="preserve">Allora occorre accogliere la sfida forti di un principio ormai irrinunciabile, vale a dire che intanto non si ac-cettano lezioni dagli “idiots savants” a partire dal nostro mondo della pallacanestro; nel senso che se gli in-terlocutori di turno non sono in grado di confrontarsi sul piano della complessità della fenomenologia della pratica sportiva educativa e giovanile nel nostro ambito, non possono essere interlocutori accreditabili. Cer-tamente non sono competenti nell’accezione più rigorosa del termine. </w:t>
      </w:r>
    </w:p>
    <w:p>
      <w:pPr>
        <w:pStyle w:val="Normal"/>
        <w:rPr/>
      </w:pPr>
      <w:r>
        <w:rPr/>
        <w:t xml:space="preserve">D’altra parte ci sono, da sempre, troppi personaggi saccenti che s’improvvisano esperti, consulenti, consi-glieri, tecnocrati e tecnologi e che come tali vengono accreditati quali interlocutori di turno allo scopo di rafforzare e consolidare il coro degli ossequiosi allineati. Di quelli insomma che, non avendo idee proprie e scientificamente fondate, senza “un portatile”, un telefonino e una slide di powerpoint sono sostanzialmen-te inutili alla società ed alla nostra idea di sport educativo e giovanile. </w:t>
      </w:r>
    </w:p>
    <w:p>
      <w:pPr>
        <w:pStyle w:val="Normal"/>
        <w:rPr>
          <w:b/>
          <w:b/>
        </w:rPr>
      </w:pPr>
      <w:r>
        <w:rPr>
          <w:b/>
        </w:rPr>
        <w:t xml:space="preserve">VERSO UNA NUOVA EPISTEMOLOGIA DELLO SPORT EDUCATIVO E GIOVANILE </w:t>
      </w:r>
    </w:p>
    <w:p>
      <w:pPr>
        <w:pStyle w:val="Normal"/>
        <w:rPr/>
      </w:pPr>
      <w:r>
        <w:rPr/>
        <w:t xml:space="preserve">La crisi di valori che sta attraversando la nostra società è quindi anche crisi di epistemologie, di significati, di modelli, di senso, crisi della stessa rappresentazione della realtà e nel nostro caso anche della pallacanestro educativa e giovanile. Forse a partire dal minibasket. </w:t>
      </w:r>
    </w:p>
    <w:p>
      <w:pPr>
        <w:pStyle w:val="Normal"/>
        <w:rPr/>
      </w:pPr>
      <w:r>
        <w:rPr/>
        <w:t xml:space="preserve">Tale crisi costituisce l’opportunità per gli studiosi del neoumanesimo “ per sfidare la generazione dei dogmi piatti, conformisti e reazionari della restaurazione” (E. Morin). I fautori della restaurazione spacciano per paradigmi scientifici quelle che in realtà sono ormai da considerare come approssimazioni provvisorie, pro-babilistiche, consensuali e funzionali alla propria rappresentazione dello sport educativo e giovanile ma tutt’altro che scientifiche e per nulla etiche. </w:t>
      </w:r>
    </w:p>
    <w:p>
      <w:pPr>
        <w:pStyle w:val="Normal"/>
        <w:rPr/>
      </w:pPr>
      <w:r>
        <w:rPr/>
        <w:t xml:space="preserve">Sono le culture del nostro tempo che hanno profondamente modificato l'approccio alle scienze. Tra le cul-ture del nostro tempo la cultura sportiva è quella che meno di altre ha percorso la strada della "falsificazio-ne" (C.Rogers) delle teorie, dei dati, dei modelli preesistenti. </w:t>
      </w:r>
    </w:p>
    <w:p>
      <w:pPr>
        <w:pStyle w:val="Normal"/>
        <w:rPr/>
      </w:pPr>
      <w:r>
        <w:rPr/>
        <w:t xml:space="preserve">E' il continuo processo di falsificazione dell'esistente che produce innovazioni scientifiche, perciò nuove teorie e nuovi modelli che guidano i nuovi comportamenti verso la conoscenza e la comprensione dei fe-nomeni e verso la rappresentazione della loro realtà. </w:t>
      </w:r>
    </w:p>
    <w:p>
      <w:pPr>
        <w:pStyle w:val="Normal"/>
        <w:rPr/>
      </w:pPr>
      <w:r>
        <w:rPr/>
      </w:r>
    </w:p>
    <w:p>
      <w:pPr>
        <w:pStyle w:val="Normal"/>
        <w:rPr/>
      </w:pPr>
      <w:r>
        <w:rPr/>
        <w:t xml:space="preserve">Invece il mondo dello sport, pallacanestro compresa, sembra come ingessato e poco propenso a "falsificar-si" mentre quello dello sport educativo e giovanile, minibasket compreso, si compiace di ciò che già cono-sce (teorie e modelli), appollaiato sull'albero dei paradigmi ormai senza senso che copre tutti e tutto con la sua ombra rassicurante. </w:t>
      </w:r>
    </w:p>
    <w:p>
      <w:pPr>
        <w:pStyle w:val="Normal"/>
        <w:rPr/>
      </w:pPr>
      <w:r>
        <w:rPr/>
        <w:t xml:space="preserve">C'è bisogno allora di menti aperte e nuove scienze (specie quelle umane) che affrontino la dimensione dello sport e di quello educativo e giovanile in particolare, secondo una prospettiva etico/sistemica. Nella fase più recente dello sviluppo delle scienze connesse allo sport, esaurite per grandi linee le potenzialità delle discipline biologico - funzionaliste, si comincia a fare grande affidamento sulle scienze umane, psicologiche, sociali, pedagogiche, relazionali. </w:t>
      </w:r>
    </w:p>
    <w:p>
      <w:pPr>
        <w:pStyle w:val="Normal"/>
        <w:rPr>
          <w:b/>
          <w:b/>
        </w:rPr>
      </w:pPr>
      <w:r>
        <w:rPr>
          <w:b/>
        </w:rPr>
        <w:t xml:space="preserve">LA NUOVA ETICA SISTEMICA DELLO SPORT EDUCATIVO E GIOVANILE </w:t>
      </w:r>
    </w:p>
    <w:p>
      <w:pPr>
        <w:pStyle w:val="Normal"/>
        <w:rPr/>
      </w:pPr>
      <w:r>
        <w:rPr/>
        <w:t xml:space="preserve">Occorre costruire e radicare una nuova percezione della realtà sportiva, intuitiva della unicità ed originalità d’ogni forma di sport, della loro interdipendenza, delle loro molteplici espressioni, dei loro cicli di muta-mento e di trasformazione sempre più rapidi. </w:t>
      </w:r>
    </w:p>
    <w:p>
      <w:pPr>
        <w:pStyle w:val="Normal"/>
        <w:rPr/>
      </w:pPr>
      <w:r>
        <w:rPr/>
        <w:t xml:space="preserve">Per uscire dagli schemi precostituiti tanto cari ai “sacerdoti dello sport che conta” occorre indicare la strada da percorrere per l’inversione di questa tendenza alla restaurazione più becera. La strada, come sostiene Edgard Morin (Op.Cit.) è “La ricerca di un metodo di ricerca: un metodo che riveli e indichi i legami, le arti-colazioni, le implicazioni, le interdipendenze, le complessità nuove delle attività umane.” </w:t>
      </w:r>
    </w:p>
    <w:p>
      <w:pPr>
        <w:pStyle w:val="Normal"/>
        <w:rPr/>
      </w:pPr>
      <w:r>
        <w:rPr/>
        <w:t xml:space="preserve">La scoperta di questa proprietà epistemica (la complessità) dello sport a partire da quello educativo e gio-vanile, deve avere per i suoi operatori il valore d'una presa di coscienza con significati non solo tecnico-organizzativi ma, innanzitutto, etici e metacognitivi. </w:t>
      </w:r>
    </w:p>
    <w:p>
      <w:pPr>
        <w:pStyle w:val="Normal"/>
        <w:rPr/>
      </w:pPr>
      <w:r>
        <w:rPr/>
        <w:t xml:space="preserve">Allora il mondo dello sport educativo e giovanile della pallacanestro, a partire dal minibasket, ha da essere percepito, conosciuto, interpretato, comunicato e agito come un sistema complesso dove circola materia, energia, informazione, comunicazione, innovazione, cultura, scienza, etica. </w:t>
      </w:r>
    </w:p>
    <w:p>
      <w:pPr>
        <w:pStyle w:val="Normal"/>
        <w:rPr/>
      </w:pPr>
      <w:r>
        <w:rPr/>
        <w:t xml:space="preserve">Ed è a partire da questa complessità che si configura la nuova epistemologia dello sport educativo e giova-nile e sono le metacognizioni quelle che determinano la sua nuova etica. </w:t>
      </w:r>
    </w:p>
    <w:p>
      <w:pPr>
        <w:pStyle w:val="Normal"/>
        <w:rPr/>
      </w:pPr>
      <w:r>
        <w:rPr/>
        <w:t xml:space="preserve">L’alternativa è il già noto “encefalogramma piatto” degli “idiots savants” vero fattore limitante della cresci-ta e dello sviluppo della pratica sportiva educativa e giovanile. Quello insomma che governa ancora e pur-troppo le azioni secondo un modello prevalentemente “funzionalistico” ormai obsoleto, di retroguardia e sostanzialmente semplicistico mentre, ad esempio la scuola in Europa ed i suoi insegnanti si misurano in-tanto con la complessità degli apprendimenti sulla base del modello neo-cognitivista del rapporto tra cono-scenze, abilità e competenze. </w:t>
      </w:r>
    </w:p>
    <w:p>
      <w:pPr>
        <w:pStyle w:val="Normal"/>
        <w:rPr/>
      </w:pPr>
      <w:r>
        <w:rPr/>
        <w:t xml:space="preserve">Nel frattempo … “Honni soit qui mal y pense”. </w:t>
      </w:r>
    </w:p>
    <w:p>
      <w:pPr>
        <w:pStyle w:val="Normal"/>
        <w:rPr>
          <w:b/>
          <w:b/>
          <w:bCs/>
          <w:i/>
          <w:i/>
          <w:iCs/>
        </w:rPr>
      </w:pPr>
      <w:r>
        <w:rPr>
          <w:b/>
          <w:bCs/>
          <w:i/>
          <w:iCs/>
        </w:rPr>
        <w:t xml:space="preserve">Fabrizio M. Pellegrini </w:t>
      </w:r>
    </w:p>
    <w:p>
      <w:pPr>
        <w:pStyle w:val="Normal"/>
        <w:widowControl/>
        <w:bidi w:val="0"/>
        <w:spacing w:lineRule="auto" w:line="276" w:before="0" w:after="200"/>
        <w:rPr/>
      </w:pPr>
      <w:r>
        <w:rPr/>
        <w:t>Vicepresidente Settore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10:00Z</dcterms:created>
  <dc:creator>fabrizio pellegrini</dc:creator>
  <dc:description/>
  <dc:language>en-US</dc:language>
  <cp:lastModifiedBy>fabrizio pellegrini</cp:lastModifiedBy>
  <dcterms:modified xsi:type="dcterms:W3CDTF">2023-12-05T11:17:00Z</dcterms:modified>
  <cp:revision>1</cp:revision>
  <dc:subject/>
  <dc:title/>
</cp:coreProperties>
</file>